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IECT DE HOTARA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Spacing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Adunarii Generale Ordin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ctionarilor ELEROM S.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/ [28] / [29] aprilie 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Adunarea Generala Ordinara a Actionarilor ELEROM S.A. ("Societatea”'), s-a intrunit la [prima]/[a doua] convocare in data de [ 28 ] / [29 ] aprilie 2020, ora 12:00, la sediul Societatii, fiind legal convocati in conformitate cu prevederile Legii nr. 31/1990 privind societatile, republicat, cu modificarile si completarile ulterioare, ale Legii nr. 297/2004 privind piata de capital, cu modificarile si completarile ulterioare, ale Regulamentului CNVM nr. 6/2009 privind exercitarea anumitor drepturi ale actionarilor in cadrul adunarilor generale ale societatilor, cu modificarile si completarile ulterioare si ale Actului Constitutiv al Societat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La Adunarea Generala Ordinara a Actionarilor au participat sau au fost reprezentati de catre imputernicitii acestora in baza procurii speciale in conditiile legii,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 actionari, detinand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actiuni s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repturi de vot din totalul de 261.543 drepturi de vot,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capitalul social si din drepturile de vot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unarea a fost prezidat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calitate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; ca secretar al adunarii a fost ales cu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sedintele si secretarul de sedinta au constatat ca sunt intrunite conditiile legale si ale actului constitutiv pentru tinerea Adunarii Generale Ordinare , cǎ lista de prezenta a adunarii a fost intocmita si că au fost intrunite conditiile de cvorum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Ordinea de zi a fost stabilita prin convocatorul publicat in Monitorul Oficial al Romaniei, partea a lV-a, 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in [  ] 2020 si in ziarul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nr.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din 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In urma dezbaterilor, actionarii Societatii hotarasc urmatoare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360" w:right="92" w:hanging="360"/>
        <w:jc w:val="both"/>
        <w:rPr/>
      </w:pPr>
      <w:r>
        <w:rPr>
          <w:rFonts w:eastAsia="Arial Unicode MS"/>
          <w:b/>
          <w:sz w:val="28"/>
          <w:szCs w:val="28"/>
        </w:rPr>
        <w:t xml:space="preserve">Prezentarea, dezbaterea şi aprobarea Raportului Anual al Consiliului de Administraţie cu privire la exerciţiul financiar aferent anului 2019. 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360" w:right="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360" w:right="92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zentarea, dezbaterea şi aprobarea Raportului Auditorului financiar cu privire la exerciţiul financiar aferent anului 2019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situațiilor financiare pe anul 2019, pe baza rapoartelor prezentate de Consiliul de Administrație și cele ale Auditorului financi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Bilanţului şi a Contului de Profit şi Pierdere aferente exercițiului financiar 2019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ezentare, dezbaterea și aprobarea Bugetului de Venituri și Cheltuieli și a Programului de Activitate pe anul 2020.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Aprobarea descarcarii de gestiune a membrilor Consiliului de Administratie pentru exercitiul financiar 2019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rea indemnizatiei administratorilor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Aprobarea datei de 14 mai 2020 ca data de inregistrare pentru identificarea actionarilor asupra carora se rasfrang efectele hotararii Adunarii Generale Ordinare a Actionarilor si a datei de 15 mai 2020 ca ex-date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Imputernicirea fiecaruia dintre domnii Mihoc Iosif, Dumea Petre, Robu Gheorghe si/sau a oricaror alte persoane desemnate de precedenti mentionati, cu posibilitatea de substituire, sa semneze in numele actionarilor societatii, hotararea Adunarii Generale Ordinare a Actionarilor, declaratii, cereri, orice alte documente necesare si sa indeplineasca toate fomalitatile cerute de lege in fata autoritatilor competente si  in fata oricaror terte parti, inclusiv in fata Bursei de Valori Bucuresti, a Autoritatii de Supraveghere Financiara, a Depozitarului Central, a Registrului Comertului, pentru a pune in aplicare hotararile luate in cadrul Adunarii Generale Ordinare a Actionarilor, pentru a le publica si inregistra oriunde este neces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zenta hotarare a fost redactata si semnata in limba romana, astazi, [ 28] / [29] aprilie 2020, la sediul Societati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sedintele Adunarii Generale Ordinare a Actionarilo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lang w:val="en-US"/>
    </w:rPr>
  </w:style>
  <w:style w:type="character" w:styleId="Heading8Char">
    <w:name w:val="Heading 8 Char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1:00Z</dcterms:created>
  <dc:creator>GicaR</dc:creator>
  <dc:description/>
  <dc:language>en-US</dc:language>
  <cp:lastModifiedBy>BM</cp:lastModifiedBy>
  <cp:lastPrinted>2019-03-20T12:41:00Z</cp:lastPrinted>
  <dcterms:modified xsi:type="dcterms:W3CDTF">2020-03-25T07:16:00Z</dcterms:modified>
  <cp:revision>4</cp:revision>
  <dc:subject/>
  <dc:title/>
</cp:coreProperties>
</file>